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b/>
          <w:b/>
          <w:bCs/>
          <w:kern w:val="0"/>
          <w:sz w:val="22"/>
          <w:szCs w:val="24"/>
        </w:rPr>
      </w:pPr>
      <w:r>
        <w:rPr>
          <w:rFonts w:eastAsia="Times New Roman"/>
          <w:b/>
          <w:bCs/>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hysical Therapy Practice</w:t>
        </w:r>
      </w:hyperlink>
    </w:p>
    <w:p>
      <w:pPr>
        <w:pStyle w:val="Normal"/>
        <w:spacing w:lineRule="auto" w:line="264"/>
        <w:rPr>
          <w:rFonts w:eastAsia="Times New Roman"/>
          <w:kern w:val="0"/>
          <w:szCs w:val="24"/>
        </w:rPr>
      </w:pPr>
      <w:r>
        <w:rPr>
          <w:rFonts w:eastAsia="Times New Roman"/>
          <w:kern w:val="0"/>
          <w:szCs w:val="24"/>
        </w:rPr>
        <w:t xml:space="preserve">NOTICE IS HEREBY GIVEN that the Board of Physical Therapy Practice has issued an order disposing of the petition for declaratory statement filed by by Melson Korattiyil, PT, DPT, MPH, on April 04,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 xml:space="preserve">The Petitioner sought a determination from the Board regarding clarification of the requirements outlined in Section 486.117, F.S. and Rule 64B17-6.008, F.A.C. and specifically clarification of “what defines a patient session and which interpretation of the 25 supervised patient session requirement is correct,” as it pertained to the statute and rule. The Notice of Petition for Declaratory Statement was published in Vol. 49, No. 68, on April 7, 2023, in the Florida Administrative Register. The Board, at its meeting held on May 19, 2023, denied the Petition for Declaratory Statement finding that the Petitioner has failed to demonstrate that they are a substantially affected person. The Petitioner is already certified to perform dry needling in the State of Florida and therefore lacks standing to seek the requested clarification. Further, the Board finds there is no controversy or doubts concerning the applicability of the referenced statutory and rule provision due to the clear and plain meaning of the terms used in each. </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Allen Hall, Executive Director, Board of Physical Therapy Practice, 4052 Bald Cypress Way, Bin #C05, Tallahassee, Florida 32399-3253, Allen.Hall@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37:00Z</dcterms:created>
  <dc:creator>Boyer, Jessica J.</dc:creator>
  <dc:description/>
  <cp:keywords/>
  <dc:language>en-US</dc:language>
  <cp:lastModifiedBy>Boyer, Jessica J.</cp:lastModifiedBy>
  <dcterms:modified xsi:type="dcterms:W3CDTF">2023-07-10T18:39:00Z</dcterms:modified>
  <cp:revision>1</cp:revision>
  <dc:subject/>
  <dc:title/>
</cp:coreProperties>
</file>