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ptome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3-3.009</w:t>
        </w:r>
      </w:hyperlink>
      <w:r>
        <w:rPr>
          <w:rFonts w:eastAsia="Times New Roman"/>
          <w:kern w:val="0"/>
          <w:szCs w:val="24"/>
        </w:rPr>
        <w:tab/>
        <w:t xml:space="preserve"> False, Fraudulent, Deceptive and Misleading Advertising Prohibited; Policy; Definitions; Affirmative Disclosur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Optometry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August 11, 2023, 10:00 a.m., ET, or as soon thereafter as can be hear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remotely via https://meet.goto.com/https://meet.goto.com/314280077 Participants may join the meeting with audio only capabilities via the following numbers: Access Code: 314-280-077 United States (Toll Free): 1(877)309 2073 United States: +1(646)749-312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posed text for Rule 64B13-3.009, F.A.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ayle DeCastro Mooney, Executive Director, Board of Optometry, 4052 Bald Cypress Way, Bin #C07, Tallahassee, Florida 32399-3257, or by telephone: (850)488-059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ayle DeCastro Mooney, Executive Director, at the addres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3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07:00Z</dcterms:created>
  <dc:creator>Boyer, Jessica J.</dc:creator>
  <dc:description/>
  <cp:keywords/>
  <dc:language>en-US</dc:language>
  <cp:lastModifiedBy>Boyer, Jessica J.</cp:lastModifiedBy>
  <dcterms:modified xsi:type="dcterms:W3CDTF">2023-07-10T18:08:00Z</dcterms:modified>
  <cp:revision>1</cp:revision>
  <dc:subject/>
  <dc:title/>
</cp:coreProperties>
</file>