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uly 4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ER23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CC-1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23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23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3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3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RECENTLY RATIFIED BY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APTER 2023-308, LOF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7-10T18:00:00Z</dcterms:modified>
  <cp:revision>8</cp:revision>
  <dc:subject/>
  <dc:title/>
</cp:coreProperties>
</file>