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19, 2023, 10:00 a.m. -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py and paste the link below in your browser or mobile app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MWQyNGQxNDItYjQ5OS00OTc5LThkMjYtNzBiODFmNGEzYjM4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udrey Wood at AudreyWood.FIG@gmail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udrey Wood at AudreyWood.FIG@gmail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23:00Z</dcterms:created>
  <dc:creator>Boyer, Jessica J.</dc:creator>
  <dc:description/>
  <cp:keywords/>
  <dc:language>en-US</dc:language>
  <cp:lastModifiedBy>Boyer, Jessica J.</cp:lastModifiedBy>
  <dcterms:modified xsi:type="dcterms:W3CDTF">2023-07-11T14:24:00Z</dcterms:modified>
  <cp:revision>1</cp:revision>
  <dc:subject/>
  <dc:title/>
</cp:coreProperties>
</file>