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July 18, 2023;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 Oakwood Blvd., Suite 250, Hollywood, Florida 3302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irtual – “GoToMeeting” by the web or conference ca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FRPC RLF Board Meeting/ SFCDFI Board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ues, July 18, 2023 10:00 a.m. – 12:00 noon (EST)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ease join my meeting from your computer, tablet or smartphone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global.gotomeeting.com/join/440868093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You can also dial in using your phone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United States (Toll Free): 1(877)309-2073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United States: +1(646)749-312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ccess Code: 440-868-093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from a video-conferencing room or system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ial in or type: 67.217.95.2 or inroomlink.goto.com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440 868 093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dial directly: 440868093@67.217.95.2 or 67.217.95.2##440868093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ew to GoToMeeting? Get the app now and be ready when your first meeting starts: https://global.gotomeeting.com/install/44086809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discuss and review the RLF and SFCDFI programs. The CDFI meeting will begin promptly after the RLF Board meeting conclud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20:00Z</dcterms:created>
  <dc:creator>Boyer, Jessica J.</dc:creator>
  <dc:description/>
  <cp:keywords/>
  <dc:language>en-US</dc:language>
  <cp:lastModifiedBy>Boyer, Jessica J.</cp:lastModifiedBy>
  <dcterms:modified xsi:type="dcterms:W3CDTF">2023-07-11T14:21:00Z</dcterms:modified>
  <cp:revision>1</cp:revision>
  <dc:subject/>
  <dc:title/>
</cp:coreProperties>
</file>