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Board of Architecture and Interior Design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July 26, 2023, 9:00 a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Hyatt Regency Grand Cypress Resort, 1 Grand Cypress Blvd., Orlando, Florida 32836. Telephone (407)239-1234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General Business - including disciplinary cases, application reviews, rules, reports, and profession discussion item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Board of Architecture and Interior Design, 2601 Blair Stone Road, Tallahassee, Florida 32399-0751. Telephone (850)717-1982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Architecture and Interior Design, 2601 Blair Stone Road, Tallahassee, Florida 32399-0751. Telephone (850)717-19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Board of Architecture and Interior Design, 2601 Blair Stone Road, Tallahassee, Florida 32399-0751. Telephone (850)717-1982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5:51:00Z</dcterms:created>
  <dc:creator>Boyer, Jessica J.</dc:creator>
  <dc:description/>
  <cp:keywords/>
  <dc:language>en-US</dc:language>
  <cp:lastModifiedBy>Boyer, Jessica J.</cp:lastModifiedBy>
  <dcterms:modified xsi:type="dcterms:W3CDTF">2023-07-11T15:52:00Z</dcterms:modified>
  <cp:revision>1</cp:revision>
  <dc:subject/>
  <dc:title/>
</cp:coreProperties>
</file>