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Housing Finance Corporat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10, 2023, 10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Florida Housing Finance Corporation, 227 N. Bronough Street, Suite 5000, Tallahassee, Florida 32301 or webinar. Registration and access information for the meeting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www.floridahousing.org/programs/developers-multifamily-programs/competitive/2023/2023-202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Review Committee Meeting will be to give the scores and to submit a recommendation to Florida Housing’s Board of Directors regarding the responses submitted for Florida Housing Finance Corporation’s RFA 2023-202 Housing Credit Financing For Affordable Housing Developments Located In Broward, Duval, Hillsborough, Orange, Palm Beach, And Pinellas Countie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Bryan A. Barber, (850)488-419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Bryan A. Barber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6:27:00Z</dcterms:created>
  <dc:creator>Boyer, Jessica J.</dc:creator>
  <dc:description/>
  <cp:keywords/>
  <dc:language>en-US</dc:language>
  <cp:lastModifiedBy>Boyer, Jessica J.</cp:lastModifiedBy>
  <dcterms:modified xsi:type="dcterms:W3CDTF">2023-09-18T16:28:00Z</dcterms:modified>
  <cp:revision>1</cp:revision>
  <dc:subject/>
  <dc:title/>
</cp:coreProperties>
</file>