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 xml:space="preserve"> RULE TITLE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9K-25.001</w:t>
        </w:r>
      </w:hyperlink>
      <w:r>
        <w:rPr>
          <w:rFonts w:eastAsia="Times New Roman"/>
          <w:kern w:val="0"/>
          <w:szCs w:val="24"/>
        </w:rPr>
        <w:tab/>
        <w:t xml:space="preserve"> Licensure by Endorsement; Embalmers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9K-25.002</w:t>
        </w:r>
      </w:hyperlink>
      <w:r>
        <w:rPr>
          <w:rFonts w:eastAsia="Times New Roman"/>
          <w:kern w:val="0"/>
          <w:szCs w:val="24"/>
        </w:rPr>
        <w:tab/>
        <w:t xml:space="preserve"> Licensure by Endorsement; Funeral Directors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Funeral, Cemetery, and Consumer Services announces a hear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0, 2023, 1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Please join my meeting from your computer, tablet or smartphone. https://global.gotomeeting.com/join/62602071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hearing will consider public input on the proposed changes to the above-referenced rul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llen Simon, Assistant Director, Department of Financial Services, Division of Funeral, Cemetery, and Consumer Services, (850)413-4985. Ellen.Simon@MyFloridaCFO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Ellen Simon, Assistant Director, Department of Financial Services, Division of Funeral, Cemetery, and Consumer Services, (850)413-4985. Ellen.Simon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flrules.org/gateway/ruleNo.asp?id=69K-25.001" TargetMode="External"/><Relationship Id="rId5" Type="http://schemas.openxmlformats.org/officeDocument/2006/relationships/hyperlink" Target="https://flrules.org/gateway/ruleNo.asp?id=69K-25.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8:22:00Z</dcterms:created>
  <dc:creator>Boyer, Jessica J.</dc:creator>
  <dc:description/>
  <cp:keywords/>
  <dc:language>en-US</dc:language>
  <cp:lastModifiedBy>Harris, Whitley</cp:lastModifiedBy>
  <dcterms:modified xsi:type="dcterms:W3CDTF">2023-07-12T18:22:00Z</dcterms:modified>
  <cp:revision>2</cp:revision>
  <dc:subject/>
  <dc:title/>
</cp:coreProperties>
</file>