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SPACE FLORIDA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Space Florida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July 20, 2023, 11:00 a.m., EDT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Hyatt Regency Orlando Int'l Airport 9300 Jeff Fuqua Blvd., Orlando, FL 32827; Call in number: (855)758-1310, Meeting ID: 627 763 6389#, Passcode: 567768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Space Florida Board of Directors Meeting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Terrie Ireland at tireland@spaceflorida.gov or (321)730-5301, ext. 241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2 days before the workshop/meeting by contacting: Terrie Ireland at tireland@spaceflorida.gov or (321)730-5301, ext. 24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Terrie Ireland at tireland@spaceflorida.gov or (321)730-5301, ext. 241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5:47:00Z</dcterms:created>
  <dc:creator>Boyer, Jessica J.</dc:creator>
  <dc:description/>
  <cp:keywords/>
  <dc:language>en-US</dc:language>
  <cp:lastModifiedBy>Boyer, Jessica J.</cp:lastModifiedBy>
  <dcterms:modified xsi:type="dcterms:W3CDTF">2023-07-12T15:49:00Z</dcterms:modified>
  <cp:revision>1</cp:revision>
  <dc:subject/>
  <dc:title/>
</cp:coreProperties>
</file>