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pace Florida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5, 2023, 9:00 a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505 Odyssey Way, Merritt Island, FL 32953, Conference Room 3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quest for Proposals for Commercial Space Industry Trends and the Evolution of Florida’s Spaceport Syste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nnette O’Donnell at aodonnell@spaceflorida.gov or (321)730-5301, ext. 14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Annette O’Donnell at aodonnell@spaceflorida.gov or (321)730-5301, ext. 1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nnette O’Donnell at aodonnell@spaceflorida.gov or (321)730-5301, ext. 14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38:00Z</dcterms:created>
  <dc:creator>Boyer, Jessica J.</dc:creator>
  <dc:description/>
  <cp:keywords/>
  <dc:language>en-US</dc:language>
  <cp:lastModifiedBy>Boyer, Jessica J.</cp:lastModifiedBy>
  <dcterms:modified xsi:type="dcterms:W3CDTF">2023-07-12T18:38:00Z</dcterms:modified>
  <cp:revision>1</cp:revision>
  <dc:subject/>
  <dc:title/>
</cp:coreProperties>
</file>