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he Corradino Group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DATE AND TIME: Thursday, July 20, 2023, Virtual, 5:00 p.m. - 6:00 p.m., In-person Construction Open House, 6:00 p.m. to 7:00 p.m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In person: Spanish River Library, Blue Heron Mezzanine, 1501 NW Spanish River Blvd., Boca Raton, FL 3343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Virtual: Please use the following link to register for the virtual meeting: https://bit.ly/ATMS_Yamato, or dial (213)929-4212, Access Code: 253-976-676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inancial Management No.: 441755-1-52-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roject Description: Advanced Transportation Management System (ATMS) Project in South Palm Beach County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roject improvements include installing a new fiber optic network, installing Wireless Access Points (WAPs) at the Florida East Coast Railway (FEC) and Video Vehicle Detection Systems (VVDS), installing Intelligent Transportation Systems (ITS) Devices, including Closed-Circuit Television (CCTV) cameras, installing Bluetooth travel time devices at eight (8) intersections on SR-5/US-1 from Royal Palm Way to Spanish River Boulevard, upgrading the signal system detection to include pedestrian/bicycle detection, and upgrading the Advanced Traffic Management System (ATMS) for compatibility with the Traffic Management Center (TMC). Construction will occur in phases to minimize impacts to the public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ingle lane closures are allowed nightly, Monday through Sunday, at the following locations: SR 5/US 1 from 10:00 p.m. until 6:30 a.m. and SR 794/Yamato Road from 11:00 p.m. until 7:00 a.m. Nighttime intersection detours will be required to install Bluetooth travel time devices; advanced notice will be provided with motorist and pedestrian detours clearly marked. Access to businesses, residences, driveways, and bus stops will be maintained at all tim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nstruction will begin summer 2023 and is estimated to be completed in summer 2024. The estimated construction cost is $3.6 mill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brief presentation followed by questions and comments will be held from 5:00 p.m. to 5:30 p.m. and again from 5:30 p.m. to 6:00 p.m. Please note that questions and comments may be submitted via online chat for the project team to address directly. The In-person Construction Open House is scheduled for Thursday, July 20, 2023, from 6:00 p.m. to 7:00 p.m. This meeting will have an informal open house format, with project representatives available to answer questions and address comments at any time during the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o Agend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ichael Miller, P.E., FDOT Construction Project Manager, at (954)815-2151 or michael.miller2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elissa Readling, Community Outreach Specialist, at (772)577-8803 or by email at mreadling@corradino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8:26:00Z</dcterms:created>
  <dc:creator>Boyer, Jessica J.</dc:creator>
  <dc:description/>
  <cp:keywords/>
  <dc:language>en-US</dc:language>
  <cp:lastModifiedBy>Boyer, Jessica J.</cp:lastModifiedBy>
  <dcterms:modified xsi:type="dcterms:W3CDTF">2023-07-13T18:40:00Z</dcterms:modified>
  <cp:revision>1</cp:revision>
  <dc:subject/>
  <dc:title/>
</cp:coreProperties>
</file>