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Osteopathic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s of Medicine and Osteopathic Medicine’s Joint Surgical Care/Quality Assurance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3, 2023, 2:00 p.m., EDT, or soon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naissance Orlando Airport Hotel, 5445 Forbes Place, Orlando, Florida 32812. The hotel’s phone number is (407)240-1000. The hotel’s website is https://www.marriott.com/en-us/hotels/mcora-renaissance-orlando- airport-hotel/overview/. The public rate is $129 per n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 Committee meetings may be canceled prior to the meeting date. Please check the Board’s website at https://floridasosteopathicmedicine.gov/meeting-information/ for cancellations or changes to the meeting date or time or call the Board at (850)245-4161 for more inform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osteopathicmedicine.gov/meeting-information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board at https://floridasosteopathicmedicine.gov/meeting-information/ or by calling the Board at (850)245-416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4:00Z</dcterms:created>
  <dc:creator>Boyer, Jessica J.</dc:creator>
  <dc:description/>
  <cp:keywords/>
  <dc:language>en-US</dc:language>
  <cp:lastModifiedBy>Boyer, Jessica J.</cp:lastModifiedBy>
  <dcterms:modified xsi:type="dcterms:W3CDTF">2023-07-13T14:15:00Z</dcterms:modified>
  <cp:revision>1</cp:revision>
  <dc:subject/>
  <dc:title/>
</cp:coreProperties>
</file>