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H. Lee Moffitt Cancer Center and Research Institut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28, 2023, 12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ampa Club, 101 E. Kennedy Blvd, Channelview Room, Tampa, FL 3360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the general business of the Joint Finance Committe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thy McKinley, Administration, Moffitt Cancer Center, 12902 Magnolia Drive, Tampa, FL 3361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43:00Z</dcterms:created>
  <dc:creator>Boyer, Jessica J.</dc:creator>
  <dc:description/>
  <cp:keywords/>
  <dc:language>en-US</dc:language>
  <cp:lastModifiedBy>Boyer, Jessica J.</cp:lastModifiedBy>
  <dcterms:modified xsi:type="dcterms:W3CDTF">2023-07-19T15:47:00Z</dcterms:modified>
  <cp:revision>1</cp:revision>
  <dc:subject/>
  <dc:title/>
</cp:coreProperties>
</file>