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Emergency Communications Board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19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all in number: 1(888)822-7517 (access code:1813078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Join this meeting from your Computer, tablet or smartphone: (Updated)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us06web.zoom.us/j/86085534310?pwd=QkI4OGp6b3ZEOHVHeGIxYkpOV1MxUT0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word: 396448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Leon.Simmonds@dms.fl.gov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Leon.Simmonds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eon.Simmonds@dms.fl.gov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27:00Z</dcterms:created>
  <dc:creator>Boyer, Jessica J.</dc:creator>
  <dc:description/>
  <cp:keywords/>
  <dc:language>en-US</dc:language>
  <cp:lastModifiedBy>Boyer, Jessica J.</cp:lastModifiedBy>
  <dcterms:modified xsi:type="dcterms:W3CDTF">2023-07-13T13:35:00Z</dcterms:modified>
  <cp:revision>1</cp:revision>
  <dc:subject/>
  <dc:title/>
</cp:coreProperties>
</file>