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Environmental Protection, State Revolving Fund Program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August 9, 2023, 2:00 p.m. –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Conference Room 137, Douglas Building, 3900 Commonwealth Boulevard, Tallahassee, Florida and Virtual meeting, email Andrew.Briscoe@FloridaDEP.gov for an invitation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A workshop will commence at 2:00 p.m. until no later than 4:00 p.m. to present the Clean Water State Revolving Fund (CWSRF) and Drinking Water State Revolving Fund (DWSRF) Fiscal Year (FY) 2024 Intended Use Plans for Hurricane Ian fundin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Andrew Briscoe, State Revolving Fund Program, 3900 Commonwealth Boulevard, Mail Station 3505, Tallahassee, Florida 32399-3000, (850)245-2928, Andrew.Briscoe@FloridaDEP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Andrew Briscoe, Andrew.Briscoe@FloridaDEP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Andrew Briscoe, (850)245-2928, Andrew.Briscoe@FloridaDEP.gov, State Revolving Fund Program, 3900 Commonwealth Boulevard, Mail Station 3505, Tallahassee, Florida 32399-3000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27:00Z</dcterms:created>
  <dc:creator>Boyer, Jessica J.</dc:creator>
  <dc:description/>
  <cp:keywords/>
  <dc:language>en-US</dc:language>
  <cp:lastModifiedBy>Boyer, Jessica J.</cp:lastModifiedBy>
  <dcterms:modified xsi:type="dcterms:W3CDTF">2023-07-13T14:40:00Z</dcterms:modified>
  <cp:revision>1</cp:revision>
  <dc:subject/>
  <dc:title/>
</cp:coreProperties>
</file>