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 Florida Regional Planning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July 31, 2023, 10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1 Oakwood Boulevard, Suite 250, Hollywood, FL 33020 or by the web or conference call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https://us06web.zoom.us/j/82705466788?pwd=dC9lMlZ6RC9vdnc2QmY3ekp5MHNEdz09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27 0546 678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63269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ind your local number: https://us06web.zoom.us/u/kd0G0hPIq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 Monthly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6:07:00Z</dcterms:created>
  <dc:creator>Boyer, Jessica J.</dc:creator>
  <dc:description/>
  <cp:keywords/>
  <dc:language>en-US</dc:language>
  <cp:lastModifiedBy>Boyer, Jessica J.</cp:lastModifiedBy>
  <dcterms:modified xsi:type="dcterms:W3CDTF">2023-07-13T16:08:00Z</dcterms:modified>
  <cp:revision>1</cp:revision>
  <dc:subject/>
  <dc:title/>
</cp:coreProperties>
</file>