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1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att Regency Orlando International Airport, 9300 Jeff Fuqua Blvd, Orlando, FL 3282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5. Consider directing Staff to submit summaries of various TEFRA/Public Hearings to the Governo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7. Consideration of all necessary actions with regard to the Multifamily Bond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8. Consideration of approval of underwriters for inclusion on approved master list and tea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9. Consideration of all necessary actions with regard to the HOME Rental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0. Consideration of all necessary actions with regard to the HC (Housing Credits)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3. Consideration of all necessary actions with regard to the PLP (Predevelopment Loan)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4. Consideration of all necessary actions with regard to the Homeownership Program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6. Consideration of Appeals from Requests for Applications funding selection with entry of final ord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7. Consideration of workouts or modifications for existing projects funded by the Corpor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9. Consideration of funding additional reserves for the Guarantee Fun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0. Consideration of audit issu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1. Evaluation of professional and consultant performa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2. Such other matters as may be included on the Agenda for the July 21, 2023, Board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Quin Coxetter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Quin Coxetter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08:00Z</dcterms:created>
  <dc:creator>Boyer, Jessica J.</dc:creator>
  <dc:description/>
  <cp:keywords/>
  <dc:language>en-US</dc:language>
  <cp:lastModifiedBy>Boyer, Jessica J.</cp:lastModifiedBy>
  <dcterms:modified xsi:type="dcterms:W3CDTF">2023-07-13T18:09:00Z</dcterms:modified>
  <cp:revision>1</cp:revision>
  <dc:subject/>
  <dc:title/>
</cp:coreProperties>
</file>