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HFC III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1, 2023, 11:00 a.m., or upon adjournment of the FHFC II, Inc. Board of Directors meeting, until adjourn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Orlando International Airport, 9300 Jeff Fuqua Blvd, Orlando, FL 3282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Consider adopting resolutions delegating operational authority to the Executive Directo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. Consideration of status, workouts, or modifications for existing projec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8. Such other matters as may be included on the Agenda for the July 21, 2023,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Quin Coxetter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Quin Coxett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11:00Z</dcterms:created>
  <dc:creator>Boyer, Jessica J.</dc:creator>
  <dc:description/>
  <cp:keywords/>
  <dc:language>en-US</dc:language>
  <cp:lastModifiedBy>Boyer, Jessica J.</cp:lastModifiedBy>
  <dcterms:modified xsi:type="dcterms:W3CDTF">2023-07-13T18:12:00Z</dcterms:modified>
  <cp:revision>1</cp:revision>
  <dc:subject/>
  <dc:title/>
</cp:coreProperties>
</file>