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Department of Children and Families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Thursday, July 20, 2023, 9:0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21500 Gibralter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Charlotte County Alliance Meeting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Janet Schreyer-(239)895-0257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(239)895-025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Janet Schreyer, janet.schreyer@myflfamilies.com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8:07:00Z</dcterms:created>
  <dc:creator>Boyer, Jessica J.</dc:creator>
  <dc:description/>
  <cp:keywords/>
  <dc:language>en-US</dc:language>
  <cp:lastModifiedBy>Boyer, Jessica J.</cp:lastModifiedBy>
  <dcterms:modified xsi:type="dcterms:W3CDTF">2023-07-13T18:08:00Z</dcterms:modified>
  <cp:revision>1</cp:revision>
  <dc:subject/>
  <dc:title/>
</cp:coreProperties>
</file>