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Employee Leasing Compani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Employee Leasing Companies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uesday, August 1, 2023, 9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Embassy Suites Tampa Airport Westshore, 555 N Westshore Blvd., Tampa, FL 3360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Disciplinary Hearings and General Board and Business Meetin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Board of Employee Leasing Companies, 2601 Blair Stone Road, Tallahassee, FL 32399, (850)717-1412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717-141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Board of Employee Leasing Companies, 2601 Blair Stone Road, Tallahassee, FL 32399, (850)717-1412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7:54:00Z</dcterms:created>
  <dc:creator>Boyer, Jessica J.</dc:creator>
  <dc:description/>
  <cp:keywords/>
  <dc:language>en-US</dc:language>
  <cp:lastModifiedBy>Boyer, Jessica J.</cp:lastModifiedBy>
  <dcterms:modified xsi:type="dcterms:W3CDTF">2023-07-13T17:55:00Z</dcterms:modified>
  <cp:revision>1</cp:revision>
  <dc:subject/>
  <dc:title/>
</cp:coreProperties>
</file>