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ffice of Public and Professional Guardian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oundation for Indigent Guardianship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CANCELLATION of Meeting Scheduled for July 19, 2023, from 10:00 a.m. - 12:00 no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“hereby canceled.”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Previously noticed 27318806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Board of Directors updates relative to the Foundation for Indigent Guardianship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s Hereby Cancell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n/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Office of Public and Professional Guardians at (850)414-238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50:00Z</dcterms:created>
  <dc:creator>Boyer, Jessica J.</dc:creator>
  <dc:description/>
  <cp:keywords/>
  <dc:language>en-US</dc:language>
  <cp:lastModifiedBy>Boyer, Jessica J.</cp:lastModifiedBy>
  <dcterms:modified xsi:type="dcterms:W3CDTF">2023-07-14T12:51:00Z</dcterms:modified>
  <cp:revision>1</cp:revision>
  <dc:subject/>
  <dc:title/>
</cp:coreProperties>
</file>