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4, 2023, 3:00 p.m., until completion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eams Mee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TQ0M2VlZDgtNzJmMi00ZGZiLTk1OTQtMDg0NDk4NjkzNWMx%40thread.v2/0?context=%7b%22Tid%22%3a%22db21de5d-bc9c-420c-8f3f-8f08f85b5ada%22%2c%22Oid%22%3a%22c105f94d-a46e-4bba-9493-9f6a6b007094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udio Only: 1(850)739-5589, 653 336 468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xecutive Committee Meeting to discuss Executive Director Performance Review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avid Darm at (850)688-2953 or david.darm@dot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5:00Z</dcterms:created>
  <dc:creator>Boyer, Jessica J.</dc:creator>
  <dc:description/>
  <cp:keywords/>
  <dc:language>en-US</dc:language>
  <cp:lastModifiedBy>Boyer, Jessica J.</cp:lastModifiedBy>
  <dcterms:modified xsi:type="dcterms:W3CDTF">2023-07-14T12:47:00Z</dcterms:modified>
  <cp:revision>1</cp:revision>
  <dc:subject/>
  <dc:title/>
</cp:coreProperties>
</file>