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6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-Zoom or Telephone. To attend the meeting by telephone toll-free, please call (888)475-4499 US or (855)703-8985 Canada and enter meeting ID 429 115 1196 and pass code 412913 when prompted. Or to join the meeting via-Zoom please access the following link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zoom.us/j/4291151196?pwd=YlJNUWd3Vjhwakx0VERXdzhjM3NGQ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urpose of the special meeting is to discuss the administrative operations of the Corporation including, but not limited to, acting on a proposed agreement from a management company to perform the administrative functions of the Corporation. The Corporation will also discuss and potentially act on issues related to the transition of the Corporation’s administrative functions to a management compan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eth Loftus at (850)907-9111 or beth@fmha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Loftus at (850)907-91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eth Loftus, 1284 Timberlane Road, Tallahassee, Florida 32312. Ms. Loftus may also be reached by email at beth@fmha.org or telephone at (850)907-91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2:00Z</dcterms:created>
  <dc:creator>Boyer, Jessica J.</dc:creator>
  <dc:description/>
  <cp:keywords/>
  <dc:language>en-US</dc:language>
  <cp:lastModifiedBy>Boyer, Jessica J.</cp:lastModifiedBy>
  <dcterms:modified xsi:type="dcterms:W3CDTF">2023-07-14T14:53:00Z</dcterms:modified>
  <cp:revision>1</cp:revision>
  <dc:subject/>
  <dc:title/>
</cp:coreProperties>
</file>