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July 28, 2023, 2:30 p.m. – 4:00 p.m., (EDT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heraton Sand Key Resort, 1160 Gulf Blvd., Clearwater Beach, FL 3376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yrsten Dalton, Bureau of Standards at (850)921-15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0:00Z</dcterms:created>
  <dc:creator>Boyer, Jessica J.</dc:creator>
  <dc:description/>
  <cp:keywords/>
  <dc:language>en-US</dc:language>
  <cp:lastModifiedBy>Boyer, Jessica J.</cp:lastModifiedBy>
  <dcterms:modified xsi:type="dcterms:W3CDTF">2023-07-14T16:21:00Z</dcterms:modified>
  <cp:revision>1</cp:revision>
  <dc:subject/>
  <dc:title/>
</cp:coreProperties>
</file>