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omme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6, 2023, 10:00 a.m. -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W.V. Knott Building at the Capitol Complex Room 41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Executive Steering Committee meeting supporting the FL WINS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REACH Office via email: REACH@laspbs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REACH Office via email: REACH@laspbs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19:00Z</dcterms:created>
  <dc:creator>Boyer, Jessica J.</dc:creator>
  <dc:description/>
  <cp:keywords/>
  <dc:language>en-US</dc:language>
  <cp:lastModifiedBy>Boyer, Jessica J.</cp:lastModifiedBy>
  <dcterms:modified xsi:type="dcterms:W3CDTF">2023-07-17T18:23:00Z</dcterms:modified>
  <cp:revision>1</cp:revision>
  <dc:subject/>
  <dc:title/>
</cp:coreProperties>
</file>