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ilot Commissione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July 28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https://meet.goto.com/73787652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You can also dial in using your phone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United States: +1(408)650-312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ccess Code: 737-876-525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Deputy Pilot Advancemen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oard of Pilot Commissioners, 2601 Blair Stone Road, Tallahassee, FL 32399, (850)717-198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4:00Z</dcterms:created>
  <dc:creator>Boyer, Jessica J.</dc:creator>
  <dc:description/>
  <cp:keywords/>
  <dc:language>en-US</dc:language>
  <cp:lastModifiedBy>Boyer, Jessica J.</cp:lastModifiedBy>
  <dcterms:modified xsi:type="dcterms:W3CDTF">2023-07-18T14:36:00Z</dcterms:modified>
  <cp:revision>1</cp:revision>
  <dc:subject/>
  <dc:title/>
</cp:coreProperties>
</file>