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22.003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cinerator facility shall be $300.00 and will include licensure for the remainder of the biennium during which license application is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iennial renewal fee for cinerator facilities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cinerator facility shall be charged $100.00 for each annual inspection. These shall be paid biennially, at the same time as th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ee for each duplicate license shall be $25.00. To obtain a duplicate license, a licensee must inform the Department that the licensee needs a duplicate license and pay the duplicate license fe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 the event that a licensed establishment changes its licensed business name, the Board office shall be notified within 30 days. Such notification shall include documentation of the name change as well as a $25.00 duplicate license fee and the original license. A duplicate license, reflecting the new business name will be generated, upon receipt of the original license and completion of these requirements. Documentation submitted will remain in the Department’s posse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140, 497.606 FS. Law Implemented 497.140, 497.606 FS. History–New 2-13-80, Formerly 21J-22.03, Amended 4-1-90, 12-18-90, Formerly 21J-22.003, Amended 2-21-95, 7-4-95, 9-17-97, 2-16-98, 11-17-99, Formerly 61G8-22.003, Amended 7-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1:00Z</dcterms:created>
  <dc:creator>Feng Xiao</dc:creator>
  <dc:description/>
  <cp:keywords/>
  <dc:language>en-US</dc:language>
  <cp:lastModifiedBy>Feng Xiao</cp:lastModifiedBy>
  <dcterms:modified xsi:type="dcterms:W3CDTF">2007-01-05T05:31:00Z</dcterms:modified>
  <cp:revision>2</cp:revision>
  <dc:subject/>
  <dc:title>CHAPTER 69K-22 CINERATOR FACILITIES</dc:title>
</cp:coreProperties>
</file>