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Global 5 Communic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7, 2023, 5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lsborough Community College-Brandon Campus Conference Center (BADM 116/117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construction open house will be held regarding project plans on the Interstate 75 (I-75) ramp reconfiguration and interchange modification from Dr. Martin Luther King Jr. Boulevard (State Road (S.R.) 574) to Interstate 4 (I-4). (FPID no. 429251-1-52-01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is project is building a barrier separating northbound I-75 mainline travel lanes from traffic entering and exiting the interstate from the S.R. 574 (Dr. Martin Luther King Jr. Boulevard) and I-4 exits. A two-lane northbound collector-distributor (CD) roadway is being built east of the current northbound travel lanes within the existing right of way. Traffic entering and exiting northbound I-75 at Dr. Martin Luther King Jr. Boulevard and I-4 will use the new CD roadway. In addition to the improvements on I-75, the S.R. 574 (Dr. Martin Luther King Jr. Boulevard) interchange is being converted to a diverging diamond interchang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dot.tips/Hillsborough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: Roger Roscoe, FDOT Title VI Coordinator, at (813)975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DOTtampabay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28:00Z</dcterms:created>
  <dc:creator>Boyer, Jessica J.</dc:creator>
  <dc:description/>
  <cp:keywords/>
  <dc:language>en-US</dc:language>
  <cp:lastModifiedBy>Boyer, Jessica J.</cp:lastModifiedBy>
  <dcterms:modified xsi:type="dcterms:W3CDTF">2023-07-17T18:29:00Z</dcterms:modified>
  <cp:revision>1</cp:revision>
  <dc:subject/>
  <dc:title/>
</cp:coreProperties>
</file>