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dministr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RAFT Foundation, Inc. Technical Working Group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7, 2023, 1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Attendees may join the meeting via Zoom web conferencing online at;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us02web.zoom.us/j/83789734473?pwd=cmhMQ0lSYUI1bXdvUlIyNGdqNXZyZz09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CRAFT Foundation Technical Working Group will conduct a meeting to discuss and execute matters including but not limited to the election of a new Group chairperson and development of CRAFT Cycle Five factors of interes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amara Wood (863)698-92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amara Wood (863)698-9276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28:00Z</dcterms:created>
  <dc:creator>Boyer, Jessica J.</dc:creator>
  <dc:description/>
  <cp:keywords/>
  <dc:language>en-US</dc:language>
  <cp:lastModifiedBy>Boyer, Jessica J.</cp:lastModifiedBy>
  <dcterms:modified xsi:type="dcterms:W3CDTF">2023-07-26T12:29:00Z</dcterms:modified>
  <cp:revision>1</cp:revision>
  <dc:subject/>
  <dc:title/>
</cp:coreProperties>
</file>