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22.004 Opera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nerator facility operators shall establish a system of identification of human remains received for cremation. This system shall be designed to track the identity of the remains from time of receipt until completion of the cremation and delivery of the cremated remains to the authorized persons, or until otherwise disposed of in accordance with instructions from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more than one dead human body shall be placed in a retort at one time unless written permission has been received from the personal representative (authorized person) responsible for each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each cremation cycle, the residual of the cremation shall be removed from the retort, pulverized and placed in a separa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man remains shall be cremated in the container or casket in which received unless written instructions to the contrary are received from the authorized person. Personal effects shall not be removed from the deceased without express written consent from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alternative containers used for cremation must meet the criteria set forth in Section 497.606(14), F.S. The receptacle or container may be an unfinished wooden box or other non-metal alternative container, which is designed for the encasement of human remains and which is made of cardboard, fiberboard, pressed wood, composition materials, or other enclosures which are all rigid enough for handling with ease and which completely enclose the human remains during the entire cremation process. All facilities must maintain a complete list of all alternative containers used for cremation which must be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art of the container chosen for cremation which has not been completely consumed in the cremation process shall be disposed of by completely burning, crushing, or burying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sidual or cremated remains and the separate container shall be disposed of according to the express written instruction of the legally authorized person. If no instructions are given, the residual or cremated remains shall be disposed of in a dignified and humane manner as authoriz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606, 497.607 FS. Law Implemented 497.606, 497.607 FS. History–New 6-26-85, Amended 10-16-85, Formerly 21J-22.04, 21J-22.004, Amended 11-20-96, Formerly 61G8-2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22 CINERATOR FACILITIES</dc:title>
</cp:coreProperties>
</file>