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July 11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, July 17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R23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R23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6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6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04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9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11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11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ER23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00.3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160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160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160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160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160.1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1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1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1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07-17T18:27:00Z</dcterms:modified>
  <cp:revision>24</cp:revision>
  <dc:subject/>
  <dc:title/>
</cp:coreProperties>
</file>