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eaport Transportation and Economic Development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2, 2023, 1:30 p.m. - 5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Fort Lauderdale Marina, Marlin Ballroom, 1881 SE 17th Street, Fort Lauderdale, FL 333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mily Fisher in the Florida Ports Council offices or by emailing emily.fisher@flaports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Emily Fisher in the Florida Ports Council offices or by emailing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mily Fisher in the Florida Ports Council offices or by emailing emily.fisher@flaports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5:00Z</dcterms:created>
  <dc:creator>Boyer, Jessica J.</dc:creator>
  <dc:description/>
  <cp:keywords/>
  <dc:language>en-US</dc:language>
  <cp:lastModifiedBy>Boyer, Jessica J.</cp:lastModifiedBy>
  <dcterms:modified xsi:type="dcterms:W3CDTF">2023-07-18T13:32:00Z</dcterms:modified>
  <cp:revision>1</cp:revision>
  <dc:subject/>
  <dc:title/>
</cp:coreProperties>
</file>