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Orlando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9, 2023; 10:00 a.m. - 12:00 Noon</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M2QzZGQ0NDQtYjA1NC00NWNjLTk3MmItODFhYmYxMjI2ZjBh%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David Draper at (407)317-7335 or Rosa Chaves at (407)317-7336.</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Draper at (407)317-7335 or Rosa Chaves at (407)317-733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34:00Z</dcterms:created>
  <dc:creator>Boyer, Jessica J.</dc:creator>
  <dc:description/>
  <cp:keywords/>
  <dc:language>en-US</dc:language>
  <cp:lastModifiedBy>Boyer, Jessica J.</cp:lastModifiedBy>
  <dcterms:modified xsi:type="dcterms:W3CDTF">2023-07-19T15:36:00Z</dcterms:modified>
  <cp:revision>1</cp:revision>
  <dc:subject/>
  <dc:title/>
</cp:coreProperties>
</file>