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9-5.006 Cit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lieu of the disciplinary procedures contained in Section 455.225, F.S., the Department is hereby authorized to dispose of any violations designated herein by issuing a citation to the subject within six months after the filing of the complaint that is the basis for the citation. The Board shall issue a citation imposing a $500.00 fine per occurrence for the following viol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ngaging in building code administration or inspection while certificate(s) on inactive or delinquent statu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iling to notify the Board within thirty (30) days of the effective date of any changes in information required to be on the application or certific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ailure to provide proof of completion of 14 hours of continuing education courses. In addition to the fine, proof of compliance is still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ailure to report a criminal conviction or plea to the department within (30) d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  <w:lang w:eastAsia="zh-CN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4, 455.228, 468.606 FS. Law Implemented 455.224, 455.228, 468.621, 468.627 FS. History–New 5-23-94, Amended 12-6-95, 12-7-97, 4-5-98, 12-28-00, 7-31-23.</w:t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54:00Z</dcterms:created>
  <dc:creator>FLRules_Word</dc:creator>
  <dc:description/>
  <cp:keywords/>
  <dc:language>en-US</dc:language>
  <cp:lastModifiedBy>FLRules_Word</cp:lastModifiedBy>
  <dcterms:modified xsi:type="dcterms:W3CDTF">2023-07-18T12:54:00Z</dcterms:modified>
  <cp:revision>1</cp:revision>
  <dc:subject/>
  <dc:title>61G19-5</dc:title>
</cp:coreProperties>
</file>