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6</w:t>
      </w:r>
      <w:r>
        <w:rPr>
          <w:b/>
          <w:sz w:val="20"/>
          <w:szCs w:val="20"/>
        </w:rPr>
        <w:t xml:space="preserve"> </w:t>
      </w:r>
      <w:r>
        <w:rPr>
          <w:b/>
          <w:color w:val="000000"/>
          <w:sz w:val="20"/>
          <w:szCs w:val="20"/>
          <w:lang w:val="en-US" w:eastAsia="en-US"/>
        </w:rPr>
        <w:t>Voluntary Certification Catego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voluntary certification categories ar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Pool Inspector. Residential Pool Inspector means a person who is qualified to inspect a pool on the property of one and two family dwellings. In order to obtain this voluntary certification the Board will require the State certified pool contractor license and in addition, the applicant must hold certification as a building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Pool Inspector. Commercial Pool Inspector means a person who is qualified to inspect a pool located on any property other than one and two family dwellings. In order to obtain this voluntary certification the Board will require the state certified pool contractor license and in addition, the applicant must hold certification as a building, plumbing, mechanical,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ofing Inspector. Roofing Inspector means a person who is qualified to inspect residential and commercial roofs. In order to obtain this voluntary certification the Board will require either: four (4) years (48 months) of roofing experience primarily performing activities and duties in the roofing trade with passage of the standardized roofing inspectors’ examination as approved by the board; state certification as a roofing contractor; or a state certified general contractor who was certified prior to 1974.</w:t>
      </w:r>
    </w:p>
    <w:p>
      <w:pPr>
        <w:pStyle w:val="Normal"/>
        <w:widowControl w:val="false"/>
        <w:spacing w:lineRule="atLeast" w:line="260"/>
        <w:ind w:firstLine="360"/>
        <w:rPr/>
      </w:pPr>
      <w:r>
        <w:rPr>
          <w:color w:val="000000"/>
          <w:sz w:val="20"/>
          <w:szCs w:val="20"/>
          <w:lang w:val="en-US" w:eastAsia="en-US"/>
        </w:rPr>
        <w:t xml:space="preserve">(4) Modular Inspector. </w:t>
      </w:r>
      <w:r>
        <w:rPr>
          <w:sz w:val="20"/>
          <w:szCs w:val="20"/>
        </w:rPr>
        <w:t xml:space="preserve">This license is required for inspection of all modular buildings constructed to the Florida Building Code and administered under Chapter 553, Part I, F.S., unless otherwise provided for in Florida Statutes. </w:t>
      </w:r>
    </w:p>
    <w:p>
      <w:pPr>
        <w:pStyle w:val="Normal"/>
        <w:widowControl w:val="false"/>
        <w:spacing w:lineRule="atLeast" w:line="260"/>
        <w:ind w:firstLine="360"/>
        <w:jc w:val="both"/>
        <w:rPr>
          <w:sz w:val="20"/>
          <w:szCs w:val="20"/>
        </w:rPr>
      </w:pPr>
      <w:r>
        <w:rPr>
          <w:color w:val="000000"/>
          <w:sz w:val="20"/>
          <w:szCs w:val="20"/>
          <w:lang w:val="en-US" w:eastAsia="en-US"/>
        </w:rPr>
        <w:t xml:space="preserve">(a) Modular Inspector means a person who </w:t>
      </w:r>
      <w:r>
        <w:rPr>
          <w:sz w:val="20"/>
          <w:szCs w:val="20"/>
        </w:rPr>
        <w:t>is authorized to inspect any manufactured (modular) building and systems incorporated therein designed and built to comply with the Florida Building Code pursuant to Part I, Chapter 553, F.S. In order to obtain this voluntary certification, the Board will require the applicant to pass the standardized modular inspectors’ examination and the applicant must have</w:t>
      </w:r>
      <w:r>
        <w:rPr>
          <w:color w:val="000000"/>
          <w:sz w:val="20"/>
          <w:szCs w:val="20"/>
          <w:lang w:val="en-US" w:eastAsia="en-US"/>
        </w:rPr>
        <w:t xml:space="preserve"> three (3) years (36 months) experience as an inspector with local government and/or state government or three (3) years (36 months) experience as an inspector with an independent inspection/plans review agency under contract with a state agency </w:t>
      </w:r>
      <w:r>
        <w:rPr>
          <w:sz w:val="20"/>
          <w:szCs w:val="20"/>
        </w:rPr>
        <w:t xml:space="preserve">or three (3) years </w:t>
      </w:r>
      <w:r>
        <w:rPr>
          <w:color w:val="000000"/>
          <w:sz w:val="20"/>
          <w:szCs w:val="20"/>
          <w:lang w:val="en-US" w:eastAsia="en-US"/>
        </w:rPr>
        <w:t xml:space="preserve">(36 months) </w:t>
      </w:r>
      <w:r>
        <w:rPr>
          <w:sz w:val="20"/>
          <w:szCs w:val="20"/>
        </w:rPr>
        <w:t>experience as a registered or certified state general, building, or residential contractor or job superintendent, project manager or quality control manager, the latter as provided for in Chapter 61-41, F.A.C., in a supervisory capacity that included operational control and direction of building, mechanical, electrical and plumbing personnel or subcontractors on residential or commercial project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Responsibilities: Verify the state approved plans are in the factory. Assure the buildings being manufactured comply with the approved plans and the applicable Florida Building Code.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es have all the information as required in Chapter 61-41,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 </w:t>
      </w:r>
      <w:r>
        <w:rPr>
          <w:sz w:val="20"/>
          <w:szCs w:val="20"/>
        </w:rPr>
        <w:t>Persons qualified as Residential may also inspect family, two family, and three family modular residences regulated under Chapter 61-41, F.A.C. Persons qualified as Standard Building Inspectors in all four disciplines of building, electrical, mechanical and plumbing may also inspect all modular buildings regulated under Chapter 6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odular Plans Examiner. </w:t>
      </w:r>
      <w:r>
        <w:rPr>
          <w:sz w:val="20"/>
          <w:szCs w:val="20"/>
        </w:rPr>
        <w:t>This license is required for plans reviews of all modular buildings constructed to the Florida Building Code and administered under Chapter 553, Part I, F.S., unless otherwise provided for in Florida Statutes.</w:t>
      </w:r>
    </w:p>
    <w:p>
      <w:pPr>
        <w:pStyle w:val="Normal"/>
        <w:widowControl w:val="false"/>
        <w:spacing w:lineRule="atLeast" w:line="260"/>
        <w:ind w:firstLine="360"/>
        <w:jc w:val="both"/>
        <w:rPr/>
      </w:pPr>
      <w:r>
        <w:rPr>
          <w:color w:val="000000"/>
          <w:sz w:val="20"/>
          <w:szCs w:val="20"/>
          <w:lang w:val="en-US" w:eastAsia="en-US"/>
        </w:rPr>
        <w:t xml:space="preserve">(a) Modular Plans Examiner means a person who </w:t>
      </w:r>
      <w:r>
        <w:rPr>
          <w:sz w:val="20"/>
          <w:szCs w:val="20"/>
        </w:rPr>
        <w:t>is authorized to review plans for any manufactured (modular) building and systems incorporated therein designed and built to comply with the Florida Building Code pursuant to Part 1, Chapter 553, F.S. In order to obtain this voluntary certification, the Board will require the applicant to pass the standardized modular plans inspectors’ examination and the applicant must have</w:t>
      </w:r>
      <w:r>
        <w:rPr>
          <w:color w:val="000000"/>
          <w:sz w:val="20"/>
          <w:szCs w:val="20"/>
          <w:lang w:val="en-US" w:eastAsia="en-US"/>
        </w:rPr>
        <w:t xml:space="preserve"> three (3) years (36 months) experience as a plans examiner with duties involving primarily modular building and systems with local and/or state government. As an alternative, the applicant must have three (3) years (36 months) experience as a plans examiner with duties involving primarily modular buildings and systems with an independent inspection/plans review agency under contract with a state department </w:t>
      </w:r>
      <w:r>
        <w:rPr>
          <w:sz w:val="20"/>
          <w:szCs w:val="20"/>
        </w:rPr>
        <w:t xml:space="preserve">or three (3) years </w:t>
      </w:r>
      <w:r>
        <w:rPr>
          <w:color w:val="000000"/>
          <w:sz w:val="20"/>
          <w:szCs w:val="20"/>
          <w:lang w:val="en-US" w:eastAsia="en-US"/>
        </w:rPr>
        <w:t xml:space="preserve">(36 months) </w:t>
      </w:r>
      <w:r>
        <w:rPr>
          <w:sz w:val="20"/>
          <w:szCs w:val="20"/>
        </w:rPr>
        <w:t>experience as a registered or certified state general, building, or residential contractor or job superintendent, project manager or quality control manager, the latter as provided for in Chapter 61-41, F.A.C., in a supervisory capacity that included operational control and direction of building, mechanical, electrical and plumbing personnel or subcontractors on residential or commercial projects.</w:t>
      </w:r>
    </w:p>
    <w:p>
      <w:pPr>
        <w:pStyle w:val="Normal"/>
        <w:widowControl w:val="false"/>
        <w:spacing w:lineRule="atLeast" w:line="260"/>
        <w:ind w:firstLine="360"/>
        <w:jc w:val="both"/>
        <w:rPr/>
      </w:pPr>
      <w:r>
        <w:rPr>
          <w:color w:val="000000"/>
          <w:sz w:val="20"/>
          <w:szCs w:val="20"/>
          <w:lang w:val="en-US" w:eastAsia="en-US"/>
        </w:rPr>
        <w:t xml:space="preserve">(b) Responsibilities: Examine building construction plans for compliance with the applicable Florida Building Code. Assure compliance with Florida’s Manufactured Buildings Act, Chapter 553, Part I, F.S., along with Chapter 61-41, F.A.C. Resolve code problems with the local personnel on behalf of the agency’s clients. Research the code changes upon adoption of the current edition of the codes. Review the proposed amendments to Chapter 61-41, F.A.C., and provide input accordingly. </w:t>
      </w:r>
      <w:r>
        <w:rPr>
          <w:sz w:val="20"/>
          <w:szCs w:val="20"/>
        </w:rPr>
        <w:t xml:space="preserve">Persons qualified as Residential plans examiner may also review and approve plans for one and two family modular residences regulated under Chapter </w:t>
      </w:r>
      <w:r>
        <w:rPr>
          <w:color w:val="000000"/>
          <w:sz w:val="20"/>
          <w:szCs w:val="20"/>
          <w:lang w:val="en-US" w:eastAsia="en-US"/>
        </w:rPr>
        <w:t>61-41</w:t>
      </w:r>
      <w:r>
        <w:rPr>
          <w:sz w:val="20"/>
          <w:szCs w:val="20"/>
        </w:rPr>
        <w:t xml:space="preserve">, F.A.C. Persons qualified as Standard Building Plans Examiners in all four disciplines of building, electrical, mechanical and plumbing may also review all modular buildings regulated under Chapter </w:t>
      </w:r>
      <w:r>
        <w:rPr>
          <w:color w:val="000000"/>
          <w:sz w:val="20"/>
          <w:szCs w:val="20"/>
          <w:lang w:val="en-US" w:eastAsia="en-US"/>
        </w:rPr>
        <w:t>61-41</w:t>
      </w:r>
      <w:r>
        <w:rPr>
          <w:sz w:val="20"/>
          <w:szCs w:val="20"/>
        </w:rPr>
        <w:t xml:space="preserve">,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ial Plans Examiner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Residential inspector; must have passed the State principles and practices examination; and holds certification as an International Code Council (ICC) Residential Plans Exami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606, 468.609(10) FS. Law Implemented 468.609(10) FS. History–New 7-5-95, Amended 7-7-96, 8-6-97, 6-25-98, 12-28-00, 2-28-02, 4-7-03, 9-3-03, 3-7-06, 6-13-07, 11-21-07, 6-24-09, 3-9-21, 7-3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5:00Z</dcterms:created>
  <dc:creator>FLRules_Word</dc:creator>
  <dc:description/>
  <cp:keywords/>
  <dc:language>en-US</dc:language>
  <cp:lastModifiedBy>FLRules_Word</cp:lastModifiedBy>
  <dcterms:modified xsi:type="dcterms:W3CDTF">2023-07-18T12:55:00Z</dcterms:modified>
  <cp:revision>1</cp:revision>
  <dc:subject/>
  <dc:title>61G19-6</dc:title>
</cp:coreProperties>
</file>