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9-6.017</w:t>
      </w:r>
      <w:r>
        <w:rPr>
          <w:b/>
          <w:sz w:val="20"/>
          <w:szCs w:val="20"/>
        </w:rPr>
        <w:t xml:space="preserve"> </w:t>
      </w:r>
      <w:r>
        <w:rPr>
          <w:b/>
          <w:color w:val="000000"/>
          <w:sz w:val="20"/>
          <w:szCs w:val="20"/>
          <w:lang w:val="en-US" w:eastAsia="en-US"/>
        </w:rPr>
        <w:t>Residential Inspe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sional certification may be obtained in the category of Residential inspector, provided the Building Code Administrator of the jurisdiction holds standard certification pursuant to Chapter 468, Part X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standard or provisional certification in this category must meet the eligibility requirements according to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ur years’ experience as a registered or certified state general, building, or residential contractor in a supervisory capacity that included operational control and direction of building, mechanical, electrical, and plumbing personnel or subcontractors on residential pro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ur years’ experience as a job superintendent or project manager in a supervisory capacity that included operational control and direction of building, mechanical, electrical, and plumbing personnel or subcontractors on residential pro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ur years’ experience including one and a half years of hands-on electrical experience, one and a half years of hands-on building experience, and one year of hands-on experience in either mechanical or plumb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ndard certification as an inspector in any of the categories listed in Section 468.603(6), F.S., plus at least six months’ hands-on experience in each of the following areas in which the applicant does not hold standard certification: building, plumbing, electrical, and mechanic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mbination of postsecondary education in the field of construction or a related field and experience in the category sought which totals four years, with at least one year of such total being experience in the category sought in construction, building code inspection, or plans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mbination of technical education in the field of construction or a related field and experience in the category sought which totals four years, with at least one year of such total being experience in the category sought in construction, building code inspection, or plans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ndard certification as an inspector in any of the categories listed in Section 468.603(6), F.S., plus satisfactory completion of a Residential inspector training program of not less than 5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ndard certificate/license as a firesafety inspector issued pursuant to Chapter 633, F.S., with Four years verifiable full-time experience conducting firesafety inspections plus satisfactory completion of a Residential inspector training program of not less then 5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 of this section, the term “four years’ experience” shall mean four years (48 months) of experience primarily performing activities and duties corresponding to the trade or area of experience clai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FS. Law Implemented 468.609(2), (7) FS. History–New 2-28-02, Amended 12-11-07, 3-5-17, 10-21-20, 11-1-21, 7-3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55:00Z</dcterms:created>
  <dc:creator>FLRules_Word</dc:creator>
  <dc:description/>
  <cp:keywords/>
  <dc:language>en-US</dc:language>
  <cp:lastModifiedBy>FLRules_Word</cp:lastModifiedBy>
  <dcterms:modified xsi:type="dcterms:W3CDTF">2023-07-18T12:55:00Z</dcterms:modified>
  <cp:revision>1</cp:revision>
  <dc:subject/>
  <dc:title>61G19-6</dc:title>
</cp:coreProperties>
</file>