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8.002</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55.2273, F.S., the Florida Real Estate Appraisal Board sets forth below a range of disciplinary guidelines from which disciplinary penalties will be imposed upon licensees guilty of violating Chapter 455 or Part II, Chapter 475, F.S. (For purposes of this rule, the term licensee shall refer to registrants, license holders, certificate holders, or appraisal management companies.) The purpose of the disciplinary guidelines is to give notice to licensees of the range of penalties which normally will be imposed for each count following a Section 120.57, F.S., hearing. </w:t>
      </w:r>
      <w:r>
        <w:rPr>
          <w:color w:val="000000"/>
          <w:sz w:val="20"/>
          <w:szCs w:val="20"/>
        </w:rPr>
        <w:t>The brief description of each violation is provided for quick reference and is not meant to convey all elements of any given statutory provision; the full language of each statutory provision cited must be consulted in order to determine the conduct involved.</w:t>
      </w:r>
      <w:r>
        <w:rPr>
          <w:color w:val="000000"/>
          <w:sz w:val="20"/>
          <w:szCs w:val="20"/>
          <w:lang w:val="en-US" w:eastAsia="en-US"/>
        </w:rPr>
        <w:t xml:space="preserve"> For purposes of this rule, the order of penalties, ranging from lowest to highest, is: reprimand, fine, probation, suspension, and revocation or denial. Pursuant to Section 475.624 or 475.6245, F.S., combinations of these penalties are permissible by law. All penalties at the upper range of the sanctions set forth in the guidelines, i.e., suspension, revocation, etc., include lesser penalites, i.e., fine, probation or reprimand, which may be included in the final penalty at the Board’s discretion. Nothing in this rule shall preclude any discipline imposed upon a licensee pursuant to a stipulation or settlement agreement, nor shall the ranges of penalties set forth in this rule preclude the probable cause panel from issuing a letter of guidance in lieu of a finding of probable caus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 475.624 or 475.6245, F.S., the Florida Real Estate Appraisal Board may, in addition to other disciplinary penalties, place a licensee on probation. The placement of the licensee on probation shall be for such a period of time and subject to such conditions as the Board may specify. Standard probationary conditions may include, but are not limited to, requiring the licensee: to attend pre-licensure courses; to satisfactorily complete a pre-licensure course; to attend and satisfactorily complete continuing education courses; to submit to reexamination through the state-administered examination, which must be successfully completed; to be subject to periodic inspections and interviews by an investigator of the Department of Business and Professional Regul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 The penalties are as listed unless aggravating or mitigating circumstances apply pursuant to subsection (4):</w:t>
      </w:r>
    </w:p>
    <w:tbl>
      <w:tblPr>
        <w:tblW w:w="10620" w:type="dxa"/>
        <w:jc w:val="left"/>
        <w:tblInd w:w="-5" w:type="dxa"/>
        <w:tblLayout w:type="fixed"/>
        <w:tblCellMar>
          <w:top w:w="0" w:type="dxa"/>
          <w:left w:w="108" w:type="dxa"/>
          <w:bottom w:w="0" w:type="dxa"/>
          <w:right w:w="108" w:type="dxa"/>
        </w:tblCellMar>
      </w:tblPr>
      <w:tblGrid>
        <w:gridCol w:w="3330"/>
        <w:gridCol w:w="3330"/>
        <w:gridCol w:w="39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color w:val="000000"/>
                <w:sz w:val="20"/>
                <w:szCs w:val="20"/>
                <w:lang w:val="en-US" w:eastAsia="en-US"/>
              </w:rPr>
              <w:t>VIOLAT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color w:val="000000"/>
                <w:sz w:val="20"/>
                <w:szCs w:val="20"/>
                <w:lang w:val="en-US" w:eastAsia="en-US"/>
              </w:rPr>
              <w:t>PENALTY 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
                <w:b/>
                <w:color w:val="000000"/>
                <w:sz w:val="20"/>
                <w:szCs w:val="20"/>
                <w:lang w:val="en-US" w:eastAsia="en-US"/>
              </w:rPr>
            </w:pPr>
            <w:r>
              <w:rPr>
                <w:b/>
                <w:color w:val="000000"/>
                <w:sz w:val="20"/>
                <w:szCs w:val="20"/>
                <w:lang w:val="en-US" w:eastAsia="en-US"/>
              </w:rPr>
              <w:t>FIRST VIO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
                <w:b/>
                <w:color w:val="000000"/>
                <w:sz w:val="20"/>
                <w:szCs w:val="20"/>
                <w:lang w:val="en-US" w:eastAsia="en-US"/>
              </w:rPr>
            </w:pPr>
            <w:r>
              <w:rPr>
                <w:b/>
                <w:color w:val="000000"/>
                <w:sz w:val="20"/>
                <w:szCs w:val="20"/>
                <w:lang w:val="en-US" w:eastAsia="en-US"/>
              </w:rPr>
              <w:t>SECOND AND SUBSEQUENT</w:t>
            </w:r>
          </w:p>
          <w:p>
            <w:pPr>
              <w:pStyle w:val="Normal"/>
              <w:widowControl w:val="false"/>
              <w:overflowPunct w:val="false"/>
              <w:spacing w:lineRule="atLeast" w:line="260"/>
              <w:jc w:val="both"/>
              <w:textAlignment w:val="baseline"/>
              <w:rPr>
                <w:b/>
                <w:b/>
                <w:color w:val="000000"/>
                <w:sz w:val="20"/>
                <w:szCs w:val="20"/>
                <w:lang w:val="en-US" w:eastAsia="en-US"/>
              </w:rPr>
            </w:pPr>
            <w:r>
              <w:rPr>
                <w:b/>
                <w:color w:val="000000"/>
                <w:sz w:val="20"/>
                <w:szCs w:val="20"/>
                <w:lang w:val="en-US" w:eastAsia="en-US"/>
              </w:rPr>
              <w:t>VIO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 Section 475.622(1),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ailed to place the registration, license or certification number adjacent to or immediately beneath the state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b) Section 475.622(1),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ailed to include the appropriate designation and number in an advertis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c) Section 475.622(2),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ailed to use the state registration, license or certification designation in any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 Section 455.227(1)(g), F.S., Having been found liable in a civil proceeding for knowingly filing a false report or complaint with the department against another license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 Section 475.624(2) or 475.6245(1)(b),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Guilty of fraud, misrepresentation, concealment, false promises, false pretenses, dishonest dealing by trick, scheme or device, culpable negligence or breach of trust, or Section 455.227(1)(m),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the case of fraud, misrepresentation and dishonest dealing, revocation and an administrative fine up to $5,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the case of concealment, false promises and false pretenses, 3 to 5 year suspension and an administrative fine of $1,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the case of culpable negligence and breach of trust, $1,000 fine to a 1 year suspens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the case of untrue statement, $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 Section 475.624(3) or 475.6245(1)(c),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alse, deceptive or misleading advertising, or Section 455.227(1)(a),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g) Section 475.624(4) or 475.6245(1)(d),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Violated any of the provisions of this section or any lawful order or rule issued under the provisions of this section or Chapter 455, F.S., or Section 455.227(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 Section 475.624(5) or 475.6245(1)(e),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Convicted or found guilty of a crime related to appraising or appraisal management company activities involves moral turpitude or fraudulent or dishonest dealing, or Section 455.227(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 Section 475.624(6) or 475.6245(1)(f),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license disciplined or acted against or an application denied by another jurisdiction, or Section 455.227(1)(f),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or suspension of the license until the license is unencumbered in the jurisdiction, in which the disciplinary action was originally take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j) Section 475.624(7) or 475.6245(1)(g),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mpairment by drunkenness, or use of drugs or temporary mental deran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for the period of incapacity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k) Section 475.624(8) or 475.6245(1)(h),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Confined in jail, prison or mental institution; or through mental disease can no longer practice with skill or in a confidential capac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 Section 475.624(9) or 475.6245(1)(i),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ailed to give the Board written notice within 30 days after a guilty or nolo contendere plea or having been convicted of any felon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 Section 475.624(10) or 475.6245(1)(j),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Guilty for the second time of misconduct in the practice of real estate appraisal that demonstrates incompetent dishonest or negligent dealings with those persons with whom the licensee sustains a confidential relationshi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to 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n) Section 475.624(11) or 475.6245(1)(k),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made or filed a report or record which the licensee knows to be false or willfully failed to file a report or record or willfully impeded such filing as required by state or federal law, or section 455.227(1)(l),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o) Section 475.624(12) or 475.6245(1)(l),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Obtained a license or renewal by fraud, misrepresentation or concealment,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 Section 475.624(13) or 475.6245(1)(m),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paid money or other consideration to a member of the Board or employee of the Board to obtain a license registration or certification,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q) Section 475.624(14) or 475.6245(1)(n),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violated any standard for the development or communication of a real estate appraisal or other provision of the Uniform Standards of Professional Appraisal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Probation up to a 1 year suspension and an administrative fine of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 Section 475.624(15) or 475.6245(1)(o),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failed or refused to exercise reasonable diligence in developing or preparing an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 year Probat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 Section 475.624(16) or 475.6245(1)(p),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failed to communicate an appraisal without good cau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 Section 475.624(17) or 475.6245(1)(q), F.S.</w:t>
            </w:r>
          </w:p>
          <w:p>
            <w:pPr>
              <w:pStyle w:val="Normal"/>
              <w:widowControl w:val="false"/>
              <w:spacing w:lineRule="atLeast" w:line="260"/>
              <w:jc w:val="both"/>
              <w:rPr>
                <w:sz w:val="20"/>
                <w:szCs w:val="20"/>
              </w:rPr>
            </w:pPr>
            <w:r>
              <w:rPr>
                <w:color w:val="000000"/>
                <w:sz w:val="20"/>
                <w:szCs w:val="20"/>
                <w:lang w:val="en-US" w:eastAsia="en-US"/>
              </w:rPr>
              <w:t>Has accepted an appraisal assignment contingent upon the licensee reporting a predetermined result, analysis or opin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 day suspension up to 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u) Section 475.624(18) or 475.6245(1)(r), F.S.</w:t>
            </w:r>
          </w:p>
          <w:p>
            <w:pPr>
              <w:pStyle w:val="Normal"/>
              <w:widowControl w:val="false"/>
              <w:spacing w:lineRule="atLeast" w:line="260"/>
              <w:jc w:val="both"/>
              <w:rPr>
                <w:sz w:val="20"/>
                <w:szCs w:val="20"/>
              </w:rPr>
            </w:pPr>
            <w:r>
              <w:rPr>
                <w:color w:val="000000"/>
                <w:sz w:val="20"/>
                <w:szCs w:val="20"/>
                <w:lang w:val="en-US" w:eastAsia="en-US"/>
              </w:rPr>
              <w:t>Has failed to timely notify the department of any change in business location, or has failed to fully disclose all business locations from which he operates as an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p to 9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Up to 6 month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v) Section 475.626(1)(a),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practiced without a valid and current license, registration or cer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 Section 475.626(1)(b),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as violated any order or rule of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Probat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x) Section 475.626(1)(c),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de a false affidavit or affirmation or gave false testimony before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en-US" w:eastAsia="en-US"/>
              </w:rPr>
            </w:pPr>
            <w:r>
              <w:rPr>
                <w:sz w:val="20"/>
                <w:szCs w:val="20"/>
                <w:lang w:val="en-US" w:eastAsia="en-US"/>
              </w:rPr>
              <w:t>Up to 5 years suspension to revocation and an administrative fine of $1,000.</w:t>
            </w:r>
          </w:p>
          <w:p>
            <w:pPr>
              <w:pStyle w:val="Normal"/>
              <w:widowControl w:val="false"/>
              <w:spacing w:lineRule="atLeast" w:line="260"/>
              <w:jc w:val="both"/>
              <w:rPr>
                <w:strike/>
                <w:sz w:val="20"/>
                <w:szCs w:val="20"/>
                <w:lang w:val="en-US" w:eastAsia="en-US"/>
              </w:rPr>
            </w:pPr>
            <w:r>
              <w:rPr>
                <w:strike/>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y) Section 475.626(1)(d),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ailed to comply with subpoena issued by the Department of Business and Professional Regulation, or Section 455.227(1)(q),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z) Section 475.626(1)(e),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Obstructed or hindered the enforcement of Part II of Chapter 475, F.S., or 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a) Section 475.626(1)(f),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Knowingly concealed information relating to violations of Chapter 475, F.S., Part 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Up to 90 days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5 year suspens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bb) Section 475.6221(3),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pervisory appraiser employed by a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cc) Section 475.6222,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ailure to provide direct supervision or training of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color w:val="000000"/>
                <w:sz w:val="20"/>
                <w:szCs w:val="20"/>
                <w:lang w:val="en-US" w:eastAsia="en-US"/>
              </w:rPr>
              <w:t>Suspension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d) Section 455.227(1)(j), F.S. Aiding unlicensed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color w:val="000000"/>
                <w:sz w:val="20"/>
                <w:szCs w:val="20"/>
                <w:lang w:val="en-US" w:eastAsia="en-US"/>
              </w:rPr>
              <w:t>Suspension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e) Section 455.227(1)(k), F.S. Failure to perform any statutory or legal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f) Section 455.227(1)(n), F.S. Exercising influence on client for licensee’s or third party’s financial gai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gg) Section 455.227(1)(o), F.S. Practicing or offering to practice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hh) Section 455.227(1)(p), F.S. Delegating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jc w:val="both"/>
              <w:textAlignment w:val="baseline"/>
              <w:rPr/>
            </w:pPr>
            <w:r>
              <w:rPr>
                <w:color w:val="000000"/>
                <w:sz w:val="20"/>
                <w:szCs w:val="20"/>
                <w:lang w:val="en-US" w:eastAsia="en-US"/>
              </w:rPr>
              <w:t xml:space="preserve">(ii) Section 455.227(1)(t), F.S. Failure to timely report being convicted or found </w:t>
            </w:r>
            <w:r>
              <w:rPr>
                <w:sz w:val="20"/>
                <w:szCs w:val="20"/>
              </w:rPr>
              <w:t xml:space="preserve">guilty of, or entering a plea of nolo contendere or guilty to, regardless of adjudication, a crime in any jurisdiction </w:t>
            </w:r>
            <w:r>
              <w:rPr>
                <w:color w:val="000000"/>
                <w:sz w:val="20"/>
                <w:szCs w:val="20"/>
                <w:lang w:val="en-US" w:eastAsia="en-US"/>
              </w:rPr>
              <w:t>(more than 30 days l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color w:val="000000"/>
                <w:sz w:val="20"/>
                <w:szCs w:val="20"/>
                <w:lang w:val="en-US" w:eastAsia="en-US"/>
              </w:rPr>
              <w:t>Reprimand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jj) Section 475.6245(1)(d), F.S. Has violated any provision of this part by failing to submit the annual report and fee required by Section 475.621, F.S.</w:t>
              <w:tab/>
              <w:tab/>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until annual report submitted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kk) Section 475.6245(1)(s), F.S. Has influenced or attempted to influence the development, reporting, or review of an appraisal through coercion, extortion, collusion, compensation, inducement, intimidation, bribery, or other mea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ll) Section 475.6245(1)(t), F.S. Has altered, modified, or otherwise changed a completed appraisal report submitted by an appraiser to an appraisal management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m) Section 475.6245(1)(u), F.S. Has employed, contracted with, or otherwise retained an appraiser whose registration, license, or certification is suspended or revoked to perform appraisal services or appraisal management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nn) Section 475.6245(1)(v), F.S. Has required or attempted to require and appraiser to sign any indemnification agreement that would require the appraiser to hold harmless the appraisal management company or its owners, agents, employees, or independent contractors and not the services performed by th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40"/>
              <w:ind w:left="144" w:right="144" w:hanging="0"/>
              <w:jc w:val="both"/>
              <w:textAlignment w:val="baseline"/>
              <w:rPr>
                <w:color w:val="000000"/>
                <w:sz w:val="20"/>
                <w:szCs w:val="20"/>
                <w:lang w:val="en-US" w:eastAsia="en-US"/>
              </w:rPr>
            </w:pPr>
            <w:r>
              <w:rPr>
                <w:color w:val="000000"/>
                <w:sz w:val="20"/>
                <w:szCs w:val="20"/>
                <w:lang w:val="en-US" w:eastAsia="en-US"/>
              </w:rPr>
              <w:t xml:space="preserve">(oo) Section 475.6245(1)(w), F.S.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Has required or attempted to require a client to sign any indemnification agreement that would require the client to hold harmless the appraisal management company or its owners, agents, or employees from any liability, damage, loss, or claim arising from the services performed by an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 administrative fine of $5,000.</w:t>
            </w:r>
          </w:p>
        </w:tc>
      </w:tr>
    </w:tbl>
    <w:p>
      <w:pPr>
        <w:pStyle w:val="Normal"/>
        <w:widowControl w:val="false"/>
        <w:tabs>
          <w:tab w:val="clear" w:pos="720"/>
          <w:tab w:val="left" w:pos="360" w:leader="none"/>
          <w:tab w:val="left" w:pos="5068"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When either the petitioner or respondent is able to demonstrate aggravating or mitigating circumstances to the Board by clear and convincing evidence, the Board shall be entitled to deviate from the above guidelines in imposing discipline upon a licensee. Whenever the petitioner or respondent intends to introduce such evidence to the Board in a Section 120.57(2), F.S., hearing, advance notice of no less than seven (7) days shall be given to the other party or else the evidence can be properly exclu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history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the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the provision of Part II of Chapter 475, F.S., wherein a letter of guidance as provided in Section 455.225(3), F.S., previously has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licensee to correct or stop violations, or refusal by licensee to correct or stop vio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73, 475.614 FS. Law Implemented 455.227, 475.622, 475.6221(3), 475.624, 475.626, 475.6245 FS. History–New 1-7-92, Formerly 21VV-8.002, Amended 1-9-94, 8-17-97, 6-8-03, 12-4-06, 11-25-07, 1-11-11, 1-30-12, 12-23-12, 7-5-18, 1-16-20, 7-3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57:00Z</dcterms:created>
  <dc:creator>FLRules_Word</dc:creator>
  <dc:description/>
  <cp:keywords/>
  <dc:language>en-US</dc:language>
  <cp:lastModifiedBy>FLRules_Word</cp:lastModifiedBy>
  <dcterms:modified xsi:type="dcterms:W3CDTF">2023-08-09T16:57:00Z</dcterms:modified>
  <cp:revision>1</cp:revision>
  <dc:subject/>
  <dc:title>61J1-8</dc:title>
</cp:coreProperties>
</file>