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3H-3.004 Pre-Service Training for State Support Staff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ll department employees shall complete the following training within 30 calendar days of the date of hire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New Employee Orientatio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PREA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Professionalism, Interpersonal Communication, and Ethic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ll department employees shall complete the following training within 90 calendar days of the date of hire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ctive Shooter Preparednes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CCC Incident Reporting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Civil Right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Quality Customer Servic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DJJ Safety Training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Equal Employment Opportunity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) HIPAA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h) Human Trafficking Interventio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i) Information Security Awarenes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j) Open Government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k) Purchasing Card (P-Card) (minimum of one hour; required only for those employees who are issued a P-card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l) Sexual Harassment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m) Trauma Responsive Practice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Supervisor Training: All newly hired supervisors shall complete a minimum of 16 hours of supervisory training within 90 days of employment, which coursework shall include the following topics: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(a) Coaching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Leadership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Personal Accountability.</w:t>
      </w:r>
    </w:p>
    <w:p>
      <w:pPr>
        <w:pStyle w:val="Normal"/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ulemaking Authority 985.601, 985.64 FS. Law Implemented 20.316(1), 985.02(3) FS. History‒New 3-6-22, Amended 8-3-23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4:05:00Z</dcterms:created>
  <dc:creator>FLRules_Word</dc:creator>
  <dc:description/>
  <cp:keywords/>
  <dc:language>en-US</dc:language>
  <cp:lastModifiedBy>FLRules_Word</cp:lastModifiedBy>
  <dcterms:modified xsi:type="dcterms:W3CDTF">2023-07-18T14:05:00Z</dcterms:modified>
  <cp:revision>1</cp:revision>
  <dc:subject/>
  <dc:title>63H-3</dc:title>
</cp:coreProperties>
</file>