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302</w:t>
      </w:r>
      <w:r>
        <w:rPr>
          <w:b/>
          <w:sz w:val="20"/>
          <w:szCs w:val="20"/>
        </w:rPr>
        <w:t xml:space="preserve"> </w:t>
      </w:r>
      <w:r>
        <w:rPr>
          <w:b/>
          <w:color w:val="000000"/>
          <w:sz w:val="20"/>
          <w:szCs w:val="20"/>
          <w:lang w:val="en-US" w:eastAsia="en-US"/>
        </w:rPr>
        <w:t>Renewal Fees, Deadlines, and Requirements.</w:t>
      </w:r>
    </w:p>
    <w:p>
      <w:pPr>
        <w:pStyle w:val="Normal"/>
        <w:widowControl w:val="false"/>
        <w:tabs>
          <w:tab w:val="left" w:pos="720" w:leader="none"/>
        </w:tabs>
        <w:spacing w:lineRule="atLeast" w:line="260"/>
        <w:ind w:firstLine="360"/>
        <w:jc w:val="both"/>
        <w:rPr>
          <w:sz w:val="20"/>
          <w:szCs w:val="20"/>
        </w:rPr>
      </w:pPr>
      <w:r>
        <w:rPr>
          <w:sz w:val="20"/>
          <w:szCs w:val="20"/>
        </w:rPr>
        <w:t>(1) Chapter 560, F.S., licenses must be renewed in accordance with the provisions of Sections 560.142 and 560.1115, F.S.</w:t>
      </w:r>
    </w:p>
    <w:p>
      <w:pPr>
        <w:pStyle w:val="Normal"/>
        <w:widowControl w:val="false"/>
        <w:tabs>
          <w:tab w:val="left" w:pos="720" w:leader="none"/>
        </w:tabs>
        <w:spacing w:lineRule="atLeast" w:line="260"/>
        <w:ind w:firstLine="360"/>
        <w:jc w:val="both"/>
        <w:rPr>
          <w:sz w:val="20"/>
          <w:szCs w:val="20"/>
        </w:rPr>
      </w:pPr>
      <w:r>
        <w:rPr>
          <w:sz w:val="20"/>
          <w:szCs w:val="20"/>
        </w:rPr>
        <w:t>(2) If the Office does not receive the renewal fees required in Section 560.143(2), F.S., and Money Services Business Attestation Form, Form OFR-560-10, on or before the license expiration date, the license shall revert from active to inactive status. The inactive license may be reinstated within sixty (60) days after becoming inactive upon submission of the required renewal fees including late renewal fees required in Section 560.143(3), F.S., and Money Services Business Attestation Form, Form OFR-560-10. A license that is not reinstated within sixty (60) days after becoming inactive automatically expires and a new application must be filed with the Office pursuant to Chapter 560, F.S. For purposes of this rule, the fingerprint retention fees required in Section 560.143(2)(g), F.S, are $12.00 for each person currently listed in the records of the Office in question 5G of the Application for Licensure as a Money Services Business, Form OFR-560-01, which is incorporated by reference in Rule 69V-560.1012, F.A.C.</w:t>
      </w:r>
    </w:p>
    <w:p>
      <w:pPr>
        <w:pStyle w:val="Normal"/>
        <w:widowControl w:val="false"/>
        <w:tabs>
          <w:tab w:val="left" w:pos="720" w:leader="none"/>
        </w:tabs>
        <w:spacing w:lineRule="atLeast" w:line="260"/>
        <w:ind w:firstLine="360"/>
        <w:jc w:val="both"/>
        <w:rPr>
          <w:sz w:val="20"/>
          <w:szCs w:val="20"/>
        </w:rPr>
      </w:pPr>
      <w:r>
        <w:rPr>
          <w:sz w:val="20"/>
          <w:szCs w:val="20"/>
        </w:rPr>
        <w:t xml:space="preserve">(3) All fees required to be filed under this rule shall be filed electronically through the Office’s REAL System at www.flofr.gov. Any person may request an exemption from the electronic filing requirements of this rule due to a technological or financial hardship by submitting Form OFR-560-08, Request for Exemption from Electronic Filing Requirements, to: Office of Financial Regulation, Division of Consumer Finance, Bureau of Registration, 200 East Gaines Street, Tallahassee, FL 32399-0376. The Office will provide any person granted an exemption from the electronic filing requirement with instructions on how to file the renewal fees in paper format. Form OFR-560-08 is incorporated by reference in Rule 69V-560.1012, F.A.C. </w:t>
      </w:r>
    </w:p>
    <w:p>
      <w:pPr>
        <w:pStyle w:val="Normal"/>
        <w:widowControl w:val="false"/>
        <w:tabs>
          <w:tab w:val="left" w:pos="720" w:leader="none"/>
        </w:tabs>
        <w:spacing w:lineRule="atLeast" w:line="260"/>
        <w:ind w:firstLine="360"/>
        <w:jc w:val="both"/>
        <w:rPr>
          <w:sz w:val="20"/>
          <w:szCs w:val="20"/>
        </w:rPr>
      </w:pPr>
      <w:r>
        <w:rPr>
          <w:sz w:val="20"/>
          <w:szCs w:val="20"/>
        </w:rPr>
        <w:t>(4) If any date established in accordance with Section 560.142, F.S., falls on a Saturday, Sunday, or legal holiday pursuant to Section 110.117, F.S., the required renewal fees and any applicable late fees must be received by the Office by the close of business on the next business day.</w:t>
      </w:r>
    </w:p>
    <w:p>
      <w:pPr>
        <w:pStyle w:val="Normal"/>
        <w:widowControl w:val="false"/>
        <w:tabs>
          <w:tab w:val="left" w:pos="720" w:leader="none"/>
        </w:tabs>
        <w:spacing w:lineRule="atLeast" w:line="260"/>
        <w:ind w:firstLine="360"/>
        <w:jc w:val="both"/>
        <w:rPr>
          <w:sz w:val="20"/>
          <w:szCs w:val="20"/>
        </w:rPr>
      </w:pPr>
      <w:r>
        <w:rPr>
          <w:sz w:val="20"/>
          <w:szCs w:val="20"/>
        </w:rPr>
        <w:t>(5) Form OFR-560-10 is incorporated by reference in Rule 69V-560.101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560.1115, 560.142, 560.143 FS. Law Implemented 560.1115, 560.142, 560.403, 560.141, 560.143 FS. History–New 9-24-97, Amended 12-30-98, 11-4-01, Formerly 3C-560.302, Amended 7-15-07, 1-13-09, 1-2-14, 11-28-19, 8-3-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10:00Z</dcterms:created>
  <dc:creator>FLRules_Word</dc:creator>
  <dc:description/>
  <cp:keywords/>
  <dc:language>en-US</dc:language>
  <cp:lastModifiedBy>FLRules_Word</cp:lastModifiedBy>
  <dcterms:modified xsi:type="dcterms:W3CDTF">2023-07-18T13:10:00Z</dcterms:modified>
  <cp:revision>1</cp:revision>
  <dc:subject/>
  <dc:title>69V-560</dc:title>
</cp:coreProperties>
</file>