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itizens Property Insurance Corporation, Special Board of Governors meet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8, 2023, 8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 Webina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Special Board of Governors meeting; items of discussion include, but not limited to Citizens Eligibility Reimagined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Location: Telephonic Only: Public Line (786)635-1003/Participant Code: 883 0756 005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Zoom Webinar link (Audio and Presentation only) available at www.citizensfla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arbara Walker, (850)445-9645, or email Barbara.Walker@citizensfl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01:00Z</dcterms:created>
  <dc:creator>Boyer, Jessica J.</dc:creator>
  <dc:description/>
  <cp:keywords/>
  <dc:language>en-US</dc:language>
  <cp:lastModifiedBy>Boyer, Jessica J.</cp:lastModifiedBy>
  <dcterms:modified xsi:type="dcterms:W3CDTF">2023-07-18T15:02:00Z</dcterms:modified>
  <cp:revision>1</cp:revision>
  <dc:subject/>
  <dc:title/>
</cp:coreProperties>
</file>