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6, 2023, 8:30 a.m., General Business Session and Committee Meeting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addlebrook Resort, 5700 Saddlebrook Way, Wesley Chapel, Flori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of Professional Surveyors and Mappers Board Member Committee Meetings and General Business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46:00Z</dcterms:created>
  <dc:creator>Boyer, Jessica J.</dc:creator>
  <dc:description/>
  <cp:keywords/>
  <dc:language>en-US</dc:language>
  <cp:lastModifiedBy>Boyer, Jessica J.</cp:lastModifiedBy>
  <dcterms:modified xsi:type="dcterms:W3CDTF">2023-07-18T18:47:00Z</dcterms:modified>
  <cp:revision>1</cp:revision>
  <dc:subject/>
  <dc:title/>
</cp:coreProperties>
</file>