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4, 2023, 10:3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ENIOR CONNECTION CENTER, 8928 BRITTANY WAY, TAMPA, FLORIDA 33619 and Conf Call: (850)792-8943, Phone Conference ID: 843 691 594# and Microsoft Teams, ID:276 186 764 0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est Central Council Business &amp; Council Elec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0:00Z</dcterms:created>
  <dc:creator>Boyer, Jessica J.</dc:creator>
  <dc:description/>
  <cp:keywords/>
  <dc:language>en-US</dc:language>
  <cp:lastModifiedBy>Boyer, Jessica J.</cp:lastModifiedBy>
  <dcterms:modified xsi:type="dcterms:W3CDTF">2023-07-19T14:07:00Z</dcterms:modified>
  <cp:revision>1</cp:revision>
  <dc:subject/>
  <dc:title/>
</cp:coreProperties>
</file>