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National Guard Found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01, 2023, 6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uss possible changes to SOP for the Found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pdate status of Annual Audi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pdates on any fundrais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bra A. Cox (904)501-347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days before the workshop/meeting by contacting: Debra Cox (904)501-34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ebra Cox email exdir@floridanationalguardfoundation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36:00Z</dcterms:created>
  <dc:creator>Boyer, Jessica J.</dc:creator>
  <dc:description/>
  <cp:keywords/>
  <dc:language>en-US</dc:language>
  <cp:lastModifiedBy>Boyer, Jessica J.</cp:lastModifiedBy>
  <dcterms:modified xsi:type="dcterms:W3CDTF">2023-07-19T15:38:00Z</dcterms:modified>
  <cp:revision>1</cp:revision>
  <dc:subject/>
  <dc:title/>
</cp:coreProperties>
</file>