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H1-31.006</w:t>
        </w:r>
      </w:hyperlink>
      <w:r>
        <w:rPr>
          <w:rFonts w:eastAsia="Times New Roman"/>
          <w:kern w:val="0"/>
          <w:szCs w:val="24"/>
        </w:rPr>
        <w:tab/>
        <w:t>Reactivation F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05, 2023, the Board of Accountancy, received a petition for variance or waiver filed by Fredric Walker. Although a rule is not cited, it appears that the petitioner is requesting a variance or waiver of Rule 61H1-31.006, F.A.C., which requires that each Florida certified public accountant for reactivation of a delinquent status license to active shall pay a fee of $250.00. Comments on this petition should be filed with the Board of Accountancy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0:00Z</dcterms:created>
  <dc:creator>Boyer, Jessica J.</dc:creator>
  <dc:description/>
  <cp:keywords/>
  <dc:language>en-US</dc:language>
  <cp:lastModifiedBy>Boyer, Jessica J.</cp:lastModifiedBy>
  <dcterms:modified xsi:type="dcterms:W3CDTF">2023-07-20T13:43:00Z</dcterms:modified>
  <cp:revision>1</cp:revision>
  <dc:subject/>
  <dc:title/>
</cp:coreProperties>
</file>