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</w:rPr>
          <w:t>EXPRESSWAY AUTHORIT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</w:rPr>
          <w:t>Miami-Dade Expressway Authority "MDX"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QUEST FOR QUALIFICATIONS (RFQ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kern w:val="0"/>
        </w:rPr>
        <w:t>MDX PROCUREMENT/CONTRACT NO.: RFQ-24-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kern w:val="0"/>
        </w:rPr>
        <w:t>MDX WORK PROGRAM NO.: 30041-000.02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kern w:val="0"/>
        </w:rPr>
        <w:t>MDX PROJECT/SERVICE TITLE: DESIGN ENGINEERING SERVICES FOR SR 878 LED LIGHTING CONVER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This Procurement Process is subject to the Cone of Silence in accordance with MDX’s Procurement Polic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A Non-Mandatory Pre-Bid Conference is scheduled at 10:00 a.m. Eastern Time on August 9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The Deadline for submitting a Bid Package is 2:00 p.m. Eastern Time on August 25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For detailed information please visit the MDX Procurement Department website at https://www.mdxway.com/business/solicitations, or call the MDX Procurement Department at (305)637-3277 for assist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5" TargetMode="External"/><Relationship Id="rId3" Type="http://schemas.openxmlformats.org/officeDocument/2006/relationships/hyperlink" Target="https://flrules.org/gateway/organization.asp?id=7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29:00Z</dcterms:created>
  <dc:creator>Boyer, Jessica J.</dc:creator>
  <dc:description/>
  <cp:keywords/>
  <dc:language>en-US</dc:language>
  <cp:lastModifiedBy>Boyer, Jessica J.</cp:lastModifiedBy>
  <dcterms:modified xsi:type="dcterms:W3CDTF">2023-07-20T18:30:00Z</dcterms:modified>
  <cp:revision>1</cp:revision>
  <dc:subject/>
  <dc:title/>
</cp:coreProperties>
</file>