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Massage Therap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9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Web: https://meet.goto.com/FL-BOMT/pcp-public OR (877)309-2073; Participation Code: 230-333-83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consideration of cases for which a determination of probable cause has already been mad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floridasmassagetherapy.gov/meeting-information/upcoming-meetings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7:55:00Z</dcterms:created>
  <dc:creator>Boyer, Jessica J.</dc:creator>
  <dc:description/>
  <cp:keywords/>
  <dc:language>en-US</dc:language>
  <cp:lastModifiedBy>Boyer, Jessica J.</cp:lastModifiedBy>
  <dcterms:modified xsi:type="dcterms:W3CDTF">2023-07-20T17:55:00Z</dcterms:modified>
  <cp:revision>1</cp:revision>
  <dc:subject/>
  <dc:title/>
</cp:coreProperties>
</file>