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Physical Therapy Practic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July 19, 2023, the Board of Physical Therapy Practice, received a petition for Variance or Waiver filed by Duaa Osman, Petitioner. Although Petitioner did not cite a rule or statute, it appears that Petitioner is seeking a Petition for Variance or Waiver from subsection 64B17-3.007(3), F.A.C., regarding the requirements for the educational equivalency evaluation report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mments on this petition should be filed with the Board of Physical Therapy Practice, 4052 Bald Cypress Way, Bin #C05, Tallahassee, Florida 32399-3253, within 14 days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Allen Hall, Executive Director, Board of Physical Therapy Practice, 4052 Bald Cypress Way, Bin #C05, Tallahassee, Florida 32399-3253, or by electronic mail-Allen.Hall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6:00:00Z</dcterms:created>
  <dc:creator>Boyer, Jessica J.</dc:creator>
  <dc:description/>
  <cp:keywords/>
  <dc:language>en-US</dc:language>
  <cp:lastModifiedBy>Boyer, Jessica J.</cp:lastModifiedBy>
  <dcterms:modified xsi:type="dcterms:W3CDTF">2023-07-20T16:02:00Z</dcterms:modified>
  <cp:revision>1</cp:revision>
  <dc:subject/>
  <dc:title/>
</cp:coreProperties>
</file>