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Wednesday, July 26, 2023, 1:0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 ID: 821 4285 0553; Passcode: 5015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OF THE BOARD OF TRUSTEES - BOARD OF PARTICIPA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. BUSINESS ITE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Call to Order/ Roll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Participant and Guest Introduc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Public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Approval Prior Board Meeting Minut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a) April 27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. STAFF REPOR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Investment Advisor/Operations Manager Update - PM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a) Economic and Market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b) FLSAFE LGIP Portfolio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c) Operations Manager Repor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d) Marketing &amp; Sales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e) PMA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Administrator Update- FMA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a) Marketing Plan Comments, Presentations, Annual FGFOA &amp; FCCMA Conferences, FGFOA Schoo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b) Open Board Sea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c) Plans for October Board Meeting (PMA/FMA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d) LGIP’s Overview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e) FMAS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. OTHER ITE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FLSAFE Counsels’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Participants’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Advisory Council Member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Board Members’ Com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. SET NEXT MEETING DATE/ ADJOURN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Future meeting dates: October 26, 2023; January 25, 202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you have any questions, please contact Jeff Larson, FLSAFE Administrator at (407)496-1597, jlarson@floridamanagementservices.com or Linda Senne, CPA, FL SAFE Chair at lsenne@venicegov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ff Larson, FLSAFE Administrator at (407)496-1597, jlarson@floridamanagementservice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5:00Z</dcterms:created>
  <dc:creator>Boyer, Jessica J.</dc:creator>
  <dc:description/>
  <cp:keywords/>
  <dc:language>en-US</dc:language>
  <cp:lastModifiedBy>Boyer, Jessica J.</cp:lastModifiedBy>
  <dcterms:modified xsi:type="dcterms:W3CDTF">2023-07-20T18:28:00Z</dcterms:modified>
  <cp:revision>1</cp:revision>
  <dc:subject/>
  <dc:title/>
</cp:coreProperties>
</file>