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OIR – Insurance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9O-171.012</w:t>
        </w:r>
      </w:hyperlink>
      <w:r>
        <w:rPr>
          <w:rFonts w:eastAsia="Times New Roman"/>
          <w:szCs w:val="24"/>
        </w:rPr>
        <w:tab/>
        <w:t>Claims-Handling Manual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Office of Insurance Regulation is creating rule 69O-171.012, to implement Section 627.4108, F.S., which was created by Section 19 of Chapter 2023-172, L.O.F. The statute requires that authorized residential insurers annually certify that their claims-handling manuals comply with the requirements of law and that the insurers provide copies of those manuals to the Office upon request accompanied by a certification. The statute requires that forms be created for both of these actions. This rule will create and incorporate OIR B3-495, the “Annual Certification of Claims-Handling Manuals” and OIR B3-496, the “Submission of Requested Claims-Handling Manuals” to meet those requirement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Claims-Handling Manuals of Authorized Residential Insurer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624.308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627.4108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627.4108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onday, August 7, 2023, 10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116 Larson Building, 200 East Gaines Street, Tallahassee, Florida. To join by telephone, call (850)328-4354 and enter conference ID# 679-782-495#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Kama Monroe, Assistant General Counsel, Kama.Monroe@floir.com, (850)413-4121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71.012" TargetMode="External"/><Relationship Id="rId5" Type="http://schemas.openxmlformats.org/officeDocument/2006/relationships/hyperlink" Target="https://www.flrules.org/gateway/statute.asp?id=624.308" TargetMode="External"/><Relationship Id="rId6" Type="http://schemas.openxmlformats.org/officeDocument/2006/relationships/hyperlink" Target="https://www.flrules.org/gateway/statute.asp?id= 627.4108" TargetMode="External"/><Relationship Id="rId7" Type="http://schemas.openxmlformats.org/officeDocument/2006/relationships/hyperlink" Target="https://www.flrules.org/gateway/statute.asp?id=627.410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8:56:00Z</dcterms:created>
  <dc:creator>Brown, Cari L.</dc:creator>
  <dc:description/>
  <cp:keywords/>
  <dc:language>en-US</dc:language>
  <cp:lastModifiedBy>Owens, Anya C.</cp:lastModifiedBy>
  <dcterms:modified xsi:type="dcterms:W3CDTF">2023-07-20T19:01:00Z</dcterms:modified>
  <cp:revision>3</cp:revision>
  <dc:subject/>
  <dc:title/>
</cp:coreProperties>
</file>