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137.014</w:t>
        </w:r>
      </w:hyperlink>
      <w:r>
        <w:rPr>
          <w:rFonts w:eastAsia="Times New Roman"/>
          <w:szCs w:val="24"/>
        </w:rPr>
        <w:tab/>
        <w:t>Notice of Temporary Discontinuance of Writing New Residential Property Insurance Polic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Rule 69O-137.014 “Notice of Temporary Discontinuance of Writing New Residential Property Insurance Policies” is being created to enact the provisions of Section 624.4301, F.S., as created by Section 7 of Chapter 2023-172, L.O.F. The subsection requires that insurers temporarily suspending the writing of new residential property insurance policies notify the office of such action on a form approved by the office and adopted by rule. The required form, OIR-A1-1500, “Notice of Temporary Discontinuance of Writing New Residential Property Insurance Policies” is incorporated by refence in this ru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Notice of Temporary Discontinuance of Writing New Residential Property Insurance Polic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624.430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Section 624.4301, F.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ma Monroe at (850)413-4121 or Kama.Monroe@floir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14" TargetMode="External"/><Relationship Id="rId5" Type="http://schemas.openxmlformats.org/officeDocument/2006/relationships/hyperlink" Target="https://www.flrules.org/gateway/statute.asp?id= 624.4301" TargetMode="External"/><Relationship Id="rId6" Type="http://schemas.openxmlformats.org/officeDocument/2006/relationships/hyperlink" Target="https://www.flrules.org/gateway/cfr.asp?id=Section 624.4301, F.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01:00Z</dcterms:created>
  <dc:creator>Brown, Cari L.</dc:creator>
  <dc:description/>
  <cp:keywords/>
  <dc:language>en-US</dc:language>
  <cp:lastModifiedBy>Owens, Anya C.</cp:lastModifiedBy>
  <dcterms:modified xsi:type="dcterms:W3CDTF">2023-07-20T19:01:00Z</dcterms:modified>
  <cp:revision>3</cp:revision>
  <dc:subject/>
  <dc:title/>
</cp:coreProperties>
</file>